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AVO NA PRISTUP INFORMACIJAMA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kon o pravu na pristup informacijama („Narodne novine“ broj 25/13, 85/15, 69/22)</w:t>
      </w:r>
      <w:r>
        <w:rPr/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https://www.pristupinfo.hr/pravni-okvi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ca  za informiran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 Friganović, tajnica ško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ište: Gomljanik 100, Brodari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22/350-3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: 022/351-2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ured@os-brodarica.skole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htjev se može podnijeti pisanim putem 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m na adresu Osnovna škola Brodarica, Gomljanik 100, 22010 Brodaric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čkom poštom  </w:t>
      </w:r>
      <w:hyperlink r:id="rId3">
        <w:r>
          <w:rPr>
            <w:rStyle w:val="InternetLink"/>
            <w:rFonts w:cs="Times New Roman" w:ascii="Times New Roman" w:hAnsi="Times New Roman"/>
          </w:rPr>
          <w:t>ured@os-brodarica.skole.hr</w:t>
        </w:r>
      </w:hyperlink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roj faksa 022/351-208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sobno u ured tajništva –ponedjeljak, utorak, četvrtak, petak: jutro od 9.00-13.30 sati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- srijeda: popodne od 14.00-18.30 sat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se može podnijeti i usmeno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lefon 022/350-3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rodarica.skole.hr" TargetMode="External"/><Relationship Id="rId3" Type="http://schemas.openxmlformats.org/officeDocument/2006/relationships/hyperlink" Target="mailto:ured@os-brodarica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6:00Z</dcterms:created>
  <dc:creator>Korisnik</dc:creator>
  <dc:description/>
  <cp:keywords/>
  <dc:language>en-US</dc:language>
  <cp:lastModifiedBy>Korisnik</cp:lastModifiedBy>
  <dcterms:modified xsi:type="dcterms:W3CDTF">2024-01-25T10:51:00Z</dcterms:modified>
  <cp:revision>7</cp:revision>
  <dc:subject/>
  <dc:title/>
</cp:coreProperties>
</file>