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BENIK – 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0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ŠIBENIK –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arica,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 U G L A S N O S T  R O D I T E L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fotografi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ja, /ime i prezime roditelja-staratelja/, sam suglasan/suglasna, da se moje dij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ime i prezime djeteta/, učenik /razred/ razreda, može fotografirati u Osnovnoj školi Broda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tpis roditelja/stara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7:00Z</dcterms:created>
  <dc:creator>O.Š. Brodarica</dc:creator>
  <dc:description/>
  <dc:language>en-US</dc:language>
  <cp:lastModifiedBy>korisnik</cp:lastModifiedBy>
  <cp:lastPrinted>2017-03-21T08:40:00Z</cp:lastPrinted>
  <dcterms:modified xsi:type="dcterms:W3CDTF">2017-03-29T08:27:00Z</dcterms:modified>
  <cp:revision>2</cp:revision>
  <dc:subject/>
  <dc:title/>
</cp:coreProperties>
</file>