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8585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OSNOVNA ŠKOLA BRODAR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IBENIK – BRODARICA</w:t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00" w:hRule="atLeast"/>
        </w:trPr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 010 ŠIBENIK – Brodarica, Gomljanik 100, OIB. 57942104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. 00385(0)22 350 315, 00385(0)22 351 208   Fax. 022 350 315, 022 351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0"/>
                <w:szCs w:val="20"/>
              </w:rPr>
              <w:t>E- mail.  ured@os-brodarica.skole.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darica,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 U G L A S N O S T  R O D I T E LJ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 sudjelovanje u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štovan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ja, /ime i prezime roditelja-staratelja/, sam suglasan/suglasna, da moje dij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ime i prezime djeteta/, učenik /razred/ razreda, može sudjelovati u projektu pod naziv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naziv projekta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vim potvrđujem da sam upoznat/upoznata s planom i programom projek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tpis roditelja/starate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8:00Z</dcterms:created>
  <dc:creator>O.Š. Brodarica</dc:creator>
  <dc:description/>
  <dc:language>en-US</dc:language>
  <cp:lastModifiedBy>korisnik</cp:lastModifiedBy>
  <cp:lastPrinted>2017-03-21T08:40:00Z</cp:lastPrinted>
  <dcterms:modified xsi:type="dcterms:W3CDTF">2017-03-29T08:18:00Z</dcterms:modified>
  <cp:revision>2</cp:revision>
  <dc:subject/>
  <dc:title/>
</cp:coreProperties>
</file>