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VI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Š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E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D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  <w:t>Broj ponu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  <w:t>4.A-4.B-4.G/2024./2025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Minion Pro;Times New Roman" w:hAnsi="Minion Pro;Times New Roman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jc w:val="center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inion Pro;Times New Roman" w:hAnsi="Minion Pro;Times New Roman" w:cs="Minion Pro;Times New Roman"/>
          <w:color w:val="000000"/>
          <w:sz w:val="13"/>
          <w:szCs w:val="13"/>
        </w:rPr>
      </w:pPr>
      <w:r>
        <w:rPr>
          <w:rFonts w:cs="Minion Pro;Times New Roman" w:ascii="Minion Pro;Times New Roman" w:hAnsi="Minion Pro;Times New Roman"/>
          <w:color w:val="000000"/>
          <w:sz w:val="13"/>
          <w:szCs w:val="13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 BRODARIC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mljanik 100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daric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 xml:space="preserve">4. a, 4. b,4.g </w:t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3  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2  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w:rPr>
          <w:rFonts w:cs="Minion Pro;Times New Roman" w:ascii="Minion Pro;Times New Roman" w:hAnsi="Minion Pro;Times New Roman"/>
          <w:color w:val="000000"/>
          <w:sz w:val="15"/>
          <w:szCs w:val="15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   14. svsvibnj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o 16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nja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25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i 1 asistent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daric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ubovac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orcu Ozalj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vo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košćan ,Krapina, Veliki Tabor, Zagreb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košća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>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 3 ili više *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*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59385"/>
                <wp:effectExtent l="635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55pt" coordorigin="1006,10" coordsize="9976,251">
                <v:rect id="shape_0" fillcolor="#cfcfcf" stroked="f" o:allowincell="f" style="position:absolute;left:1006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1009;top:1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6115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1009;top:24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 za sve ponuđene posjete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                                                                    ANIMATORI ILI DISCO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 8.01.2025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12   s</w:t>
            </w:r>
            <w:r>
              <w:rPr>
                <w:rFonts w:cs="Minion Pro;Times New Roman" w:ascii="Minion Pro;Times New Roman" w:hAnsi="Minion Pro;Times New Roman"/>
                <w:spacing w:val="-3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na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2025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                13</w:t>
              <w:tab/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9:00Z</dcterms:created>
  <dc:creator>OS Sijana</dc:creator>
  <dc:description/>
  <cp:keywords/>
  <dc:language>en-US</dc:language>
  <cp:lastModifiedBy>Ucenik</cp:lastModifiedBy>
  <cp:lastPrinted>2024-12-23T11:17:00Z</cp:lastPrinted>
  <dcterms:modified xsi:type="dcterms:W3CDTF">2025-01-10T09:10:00Z</dcterms:modified>
  <cp:revision>3</cp:revision>
  <dc:subject/>
  <dc:title>OBRAZAC POZIVA ZA ORGANIZACIJU VIŠEDNEVNE  IZVANUČIONIČKE  NASTAVE</dc:title>
</cp:coreProperties>
</file>