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260"/>
        <w:gridCol w:w="2268"/>
        <w:gridCol w:w="2268"/>
        <w:gridCol w:w="993"/>
      </w:tblGrid>
      <w:tr>
        <w:trPr>
          <w:trHeight w:val="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KS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w building blocks 1, radna bilježnica 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gleskoga jezika za prvi razred osno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škole, prva godina uče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kica Knezovi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ška Domijan, Danka S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BOŽJOJ LJUB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katolički vjeronauk 1.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ica Pažin, 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lović, Ana Vol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han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s koncila d.o.o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ČKI VJERONA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SVIJE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SVIJET 1</w:t>
              <w:tab/>
              <w:t>radna bilježnica informatike za prvi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sipa Blagus, Ana Budojević, Mari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Šun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I TRAGOVI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I TRAGOVI 1, radna bilježnica hrvatskoga  jezika za prv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na Budinski, Martina Kolar Billege, Gordana Ivan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 MATEMATIKA ZA PRAVE TRAGAČ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 MATEMATIKA ZA PRAVE TRAGAČE 1, radna bilježnica za prv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na Martić, Gordana Ivančić, Jelena Mar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1, zbirka zadataka za prv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na Martić, Gordana Ivančić, Esma Sarajčev, Suzana Bra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LED U SVIJE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LED U SVIJET 1, radna bilježnica iz prirode i društva za prv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Škreblin, Sanja Basta, Nataša Svoboda Arnau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I KRU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i krug 1, glazbena početnic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žica Ambruš Kiš, Ana Janković, Željkica Mam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 1-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 1-2. mapa za prvi i drug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 1.a i 1.b     Razrednice: Marina Gradiška i Ivana Des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260"/>
        <w:gridCol w:w="2268"/>
        <w:gridCol w:w="2268"/>
        <w:gridCol w:w="1134"/>
      </w:tblGrid>
      <w:tr>
        <w:trPr>
          <w:trHeight w:val="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Matematička mreža 2, radna bilježnica za matematiku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a Cindrić, Irena Mišurac. Sandra Špika, Ante Vet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čka mreža 2, zbirka zadataka za matematiku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a Cindrić, Irena Mišurac. Ante Vet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eka 2, radna bilježnica za prirodu i društvo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ježana Bakarić Palička, Sanja Ćorić Grgić, Ivana Križanac, Žaklin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kovna mapa 1 i 2, likovna mapa s kolažnim papirom za 1. i 2.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 building blocks 2, radna biljećnica iz engleskoga jezika za drugi razred osnovne škole, druga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a bilježnica iz engleskoga jezika za drug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tina Čajo Anđel, Daška Domljan, Ankica Kenzović, Danka S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 Klett d.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glesk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igrani zvuc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iručnik za učenik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adimir Jandrašek, Jelena Iv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prijateljstvu s Bogom, radna bilježnica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Volf, Tihan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biskupski duhovni stol - Glas Konc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olički 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 2.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azrednik: Ivana Križanac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268"/>
        <w:gridCol w:w="2268"/>
        <w:gridCol w:w="1134"/>
      </w:tblGrid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2, radna bilježnica za matematiku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. Sandra Špika, Ante Vet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grani zvuc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učnik za učen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Jandrašek, Jelena Iv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2, radna bilježnica za prirodu i društvo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ježana Bakarić Palička, Sanja Ćorić Grgić, Ivana Križanac, Žaklin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2, zbirka zadataka za matematiku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. Ante Vet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 blocks 2, radna bilježnica iz engleskoga jezika za drugi razred osnovne škole, druga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 Daška Domljan, Ankica Kenzović, Danka S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>
          <w:trHeight w:val="1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prijateljstvu s Bogom, radna bilježnica za katolički vjeronauk drugoga razreda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Volf, Tihan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biskupski duhovni stol - Glas Konc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olički 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jet riječi 2, 2. dio, radna bilježnica za pomoć u učenju hrvatskog jezika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ca Španić, Jadranka Jurić, Terezija Zokić, Benita Vladušić, Jasmina Vuković, Ivana Pađan, Davor Ljub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>
          <w:trHeight w:val="1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jet riječi 2, 1. dio, radna bilježnica za pomoć u učenju hrvatskog jezika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ca Španić, Jadranka Jurić, Terezija Zokić, Benita Vladušić, Jasmina Vuković, Ivana Pađan, Davor Ljub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2, radna bilježnica za pomoć u učenju matematike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, Sandra Špika, Ante Vetma, Đurđica Leža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2, radna bilježnica za pomoć u učenju prirode i društva u drug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Krampač-Grljušić, Sanja Ćorić Grgić, Snježana Bakarić Palička, Ivana Križanec, Žaklin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kovna mapa 1 i 2, likovna mapa s kolažnim papirom za 1. i 2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redni odjel: 2.b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: Emilija Mrv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268"/>
        <w:gridCol w:w="2268"/>
        <w:gridCol w:w="1134"/>
      </w:tblGrid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ička mreža  3, zbirka zadataka za matematiku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a Cindrić, Irena Mišurac, Anita Drag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3, radna bilježnica za matematiku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Sandra Špika, Ante Vet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3 plus, interaktivna radna bilhježnica za razvijanje dodatnih matematičkih vještin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ta Dragičević, Branka Pastu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doda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grani zvuc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učnika za učen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Jandrašek, Jelena Iv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 Ankica Kne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3, radna bilježnica za prirodu i društvo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ježana Bakarić Palička, Sanja Ćorić Grgić, Ivana Križanac, Žaklin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ljubavi i pomirenju, radna bilježnica za katolički vjeronauk 3. razreda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hana Petković, Ana Volf, Ivica Pažin, Ante Pav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 3 i 4, likovna mapa s kolažnim papirom za 3. i 4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i 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3.a  Razrednik: Branka Pastu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268"/>
        <w:gridCol w:w="3260"/>
        <w:gridCol w:w="2268"/>
        <w:gridCol w:w="2268"/>
        <w:gridCol w:w="1134"/>
      </w:tblGrid>
      <w:tr>
        <w:trPr>
          <w:trHeight w:val="5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azred</w:t>
            </w:r>
          </w:p>
        </w:tc>
      </w:tr>
      <w:tr>
        <w:trPr>
          <w:trHeight w:val="199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RADOST ČITANJA I PISANJA 3, radna bilježnica za 3.razred osnovne ško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radna bilježni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Ante Bežen, Marija Turk Sakač, Gordana Vuglec, Gordana Miota Plešnik, Lidija Matić, Vesna Oreškovi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Naklada Ljevak d.o.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Hrvatski jez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MATEMATIKA  3, zbirka zadataka za 3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Marijana Martić, Gordana Ivančić, Željana Laž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IRODA I DRUŠTVO 3, nastavni listići iz prirode i društva za treć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nastavni listić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Nataša Svoboda Arnatutov, Sanja B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NEW BUILDING BLOCKS 3, radna bilježnica iz engleskoga jezika za 3. razred osnovne škole, treća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Kristina Čajo Anđel, Ankica Knezović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GLAZBENI KRUG 3, radni obrazovni materijali iz glazbene kulture za treć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radni udžbe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LIKOVNA MAPA 3-4, mapa za 3.i 4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likovna map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MATEMATIKA 3 zadatci za dodatnu nastavu matematike za 3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radna biljež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Marijana Martić, Vesna Blagec, Biserka Obradović, Blanka Mađ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Dodatna nastava iz matemat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U LJUBAVI I POMIRENJU, radna bilježnica za katolički vjeronauk 3. razreda O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radna bilježnica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Tihana Petković, Ana Volf, Ivica Pažin, Ante Pavlovi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Kršćanska sadašnjost d.o.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Katolički vjeronau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.</w:t>
            </w:r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/>
        <w:rPr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Razredni odjel: 3.b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Razrednik: Divna Vukičevi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268"/>
        <w:gridCol w:w="2268"/>
        <w:gridCol w:w="1134"/>
      </w:tblGrid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4, zbirka zadataka za matematiku u četvrt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Nataša Ljubić Klem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4, radna bilježnica za matematiku u četvrt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Nataša Ljubić Klem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4, radna bilježnica za prirodu i društvo u četvrt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Ćorić, Snježana Bakarić Palička, Ivana Križanac, Žaklin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 3 i 4, likovna mapa s kolažnim papirom za 3. i 4.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 Blocks 4, radna bilježnica engleskog jezika za četvrti razred osnovne škole, četvrta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iz engleskog jezika za četvrti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 Daška Domljan i Mia Šavrlj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AL 1 Kids, radna bilježnica njemačkog jezika za 4. razred osnovne škole, 1.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 Swerlowa, Mirjana Klobu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ANDIA 1, trening jezičnih vještina iz talijanskog jezika u četvrto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jezičnih vješ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avka Novak, Silvia Venchia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jan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ovi vjere i zajedništva, radna bilježnica za katolički vjeronauk 4. razreda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ica Pažin, Ante Pavlović, Ana Volf, Tihan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čki 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 4.a      Razrednik: Mirela Sladi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268"/>
        <w:gridCol w:w="2268"/>
        <w:gridCol w:w="1134"/>
      </w:tblGrid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Nataša Ljubić Klem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mrež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rka zadata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Nataša Ljubić Klem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kolska knjiga d.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Ćorić, Snježana Bakarić Palička, Ivana Križanec, Žaklin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kolska knjiga d.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 3 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 Blocks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 Daška Domljan i Mia Šavrlj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andi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jezičnih vješ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avka Novak, Silvia Venchia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jan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al 1 K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 Swerlowa, Mirjana Klobu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ovi vjere i zajedni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ica Pažin, Ante Pavlović, Ana Volf, Tihan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čki 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natička mreža 4, radna bilježnica za pomoć u učenju matematike u četvrtom razredu os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Nataša Ljubić Klemše, Roberta Pez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zredni odjel: 4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: Ursula Juri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41"/>
        <w:gridCol w:w="3692"/>
        <w:gridCol w:w="2268"/>
        <w:gridCol w:w="2268"/>
        <w:gridCol w:w="1134"/>
      </w:tblGrid>
      <w:tr>
        <w:trPr>
          <w:trHeight w:val="1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 sretni broj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rka zadataka za matematiku u trećem razredu osnovne šk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 sretni broj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matematiku u trećem razredu osnovne šk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rirodu i društvo u drugom razredu osnovne šk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Bakarić Palička, S. Ćorić Grgić, I. Križanac, Ž.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grani zvuci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učnik za učenik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Jandrašek, Jelena Iv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a ku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 Blocks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iz engleskoga jezika za drugi razred osnovne škole, druga godina učen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 Ankica Kne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ljubavi i pomirenj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katolički vjeronauk 3. razreda O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hana Petković, Ana Volf, Ivica Paţin, Ante Pavl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 d.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 3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: Ana Pe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41"/>
        <w:gridCol w:w="2277"/>
        <w:gridCol w:w="1416"/>
        <w:gridCol w:w="2268"/>
        <w:gridCol w:w="2268"/>
        <w:gridCol w:w="1134"/>
      </w:tblGrid>
      <w:tr>
        <w:trPr>
          <w:trHeight w:val="1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 sretni broj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rka zadataka za matematiku u četvrtom razredu osnovne škol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Sandra Šp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 sretni broj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matematiku u četvrtom razredu osnovne škol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Cindrić, Irena Mišurac, Sandra Šp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eka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rirodu i društvo u četvrtom razredu osnovne škol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Bakarić Palička, S. Ćorić Grgić, I. Križanac, Ž. Luk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uilding Blocks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ţnica iz engleskoga jezika za ĉetvrti razred osnovne škole, treća godina uĉenj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Čajo Anđel, Ankica Kne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ovi vjere i zajedništv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katoliĉki vjeronauk 4. razreda O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ica Pažin, Ante Pavlović, Ana Volf, Tihan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čki vjerona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g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al 1 Kid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 Swerlowa, Mirjana Klobučar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 4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: Ana Pe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740"/>
        <w:gridCol w:w="3009"/>
        <w:gridCol w:w="1726"/>
        <w:gridCol w:w="1672"/>
        <w:gridCol w:w="963"/>
      </w:tblGrid>
      <w:tr>
        <w:trPr>
          <w:trHeight w:val="1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azred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oj sretni broj 2, radna bilježnica za matematiku u drugom razredu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ubravka Miklec, Sanja Jakovljević Rogić, Graciella Prtaj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oj sretni broj 2, zbirka zadataka za matematiku u drugom razredu osnovne škole</w:t>
              <w:tab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birka zad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ubravka Miklec, Sanja Jakovljević Rogić, Graciella Prtaj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ureka 2, radna bilježnica za prirodu i društvo u drugom razredu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nježana Bakarić Palička, Sanja Ćorić Grgić, Ivana Križanac, Žaklin Lukš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grani zvuc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ručnik za učenik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Jandrašek, Jelena Iva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>
          <w:trHeight w:val="13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ew building blocks 2, radna bilježnica iz engleskoga jezika za drugi razred osnovne škole, druga godina učenj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 iz engleskoga jezika za drugi razred osnovne ško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ristina Čajo Anđel, Daška Domljan, Ankica Kenzović, Danka Sing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ngleski jezik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 prijateljstvu s Bogom, radna bilježnica za katolički vjeronauk drugoga razreda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na Volf, Tihana Petkovi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dbiskupski duhovni stol - Glas Konci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tolički vjeronau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ureka 1, radna bilježnica za prirodu i društvo u prvom razredu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nježana Bakarić Palička, Sanja Ćorić Grgić, Ivana Križanac, Žaklin Lukš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roda i društ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oj sretni broj 1, zbirka zadatka za matematiku u prvom razredu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birka zadata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ubravka Miklec, Sanja Jakovljević Rogić, Graciella Prtaj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zigrani zvuci 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ručnik za učenik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Jandrašek, Jelena Iva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oj sretni broj 1, radna bilježnica za matematiku u prvom razredu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ubravka Miklec, Sanja Jakovljević Rogić, Graciella Prtaj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ew Building Blocks 1, radna bilježnica iz engleskoga jezika za prvi razred osnovne škole, prva godina učenj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ristina Čajo Anđel, Daška Domijan, Ankica Knezović, Danka Sing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ngleski jez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-SVIJET 1, radna bilježnica informatike u prvom razredu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osipa Blagus, Marijana Šundo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nformat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mapa 1 i 2, likovna mapa s kolažnim papirom za 1. i 2. razred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map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 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 Božjoj ljubavi, radna bilježnica za katolički vjeronauk prvoga razreda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na Volf, Tihana Petkovi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dbiskupski duhovni stol - Glas Konci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tolički vjeronau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mapa 1 i 2, likovna mapa s kolažnim papirom za 1. i 2. razred osnovne ško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map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i odjel:1. i 2.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ik: Sanja Gaćin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14"/>
        <w:gridCol w:w="3689"/>
        <w:gridCol w:w="2091"/>
        <w:gridCol w:w="1335"/>
        <w:gridCol w:w="963"/>
      </w:tblGrid>
      <w:tr>
        <w:trPr>
          <w:trHeight w:val="14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azred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Hello, World! 5, radna bilježnica iz engleskoga jezika za peti razred osnovne škole, peta godina učen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ana Karin, Marinko Uremov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ngleski jez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Hello, World! 5, integrirana radna bilježnica za pomoć učenicima pri učenju engleskoga jezika za peti razred osnovne škole, peta godina učenja, 1. i 2. svez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ntegrirana radna bilježn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uzana Anić-Antić, Željka Jakušić Čejka, Gordana Palada i Alenka Tasl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ngleski jez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MICI D’ITALIA 1, Corso di lingua italiana, eserciziar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ddalena Bolognese, Ivana Viappia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alijanski jez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čitelju, gdje stanuješ?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irjana Novak, Barbara Sip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ršćanska sadašnjost d.o.o.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tolički vjeronau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#mojportal5, radna bilježnica za informatiku u petom razredu osnovne škole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gdalena Babić, Nikolina Bubica, Stanko Leko, Zoran Dimovski, Mario Stančić, Ivana Ruţić, Nikola Mihočka, Branko Vejnov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d.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nformat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ximal 2, radna bilježnica njemačkog jezika za 5. razred osnovne škole, druga godina učen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ulia Katharina Weber, Lidija Šober, Claudia Brass, Mirjana Klobuč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jemački jez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roda 5 radna biljeţnica iz prirode za 5. razred osnovne škole s materijalima za istraţivačku nastavu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 s kutijom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iljana Agić, Tamara Banović, Anamarija Kirac, Ana Lopac Groš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ro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5, radna bilježnica s materijalima za pomoć učenicima pri učenju prirode u petom razredu osnovne ško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Grbeš, Gordana Kalanj Kraljević, Biljana Agić, Tamara Banović, Ana Lopac Gro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 Klett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Hrvatski za 5, radna bilježnica iz hrvatskoga jezika za peti razred osnovne škole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.D.-H. G.L.-R. V.L. K.M. L.S.-N. Zrinka Rom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.o.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 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oja Zemlja 1, radna bilježnica iz geografije za peti razred osnovne ško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van Gambiroţa, Josip Jukić, Dinko Marin, Ana Mesić ALFA d.d. Zagreb Geografija 5.r razred osnovne ško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LFA d.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eografija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EOGRAFSKI ATLAS za osnovnu ško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eografski atlas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kupina auto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Hrvatska školska kartografija i Školska knjiga d.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eografija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 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vijest 5, radna bilježnica iz povijesti za peti razred osnovne ško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nte Birin, Eva Katarina Glazer, Tomislav Šarlija, Abelina Finek, Darko Finek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LFA d.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vijest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I POVIJESNI ATLAS za osnovnu i srednju školu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vijesni atla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nte Birin, Tomislav Šarlija, Mario Samarin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LFA d.d.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vijest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vijet tehnike RB+kutija TEHNIČKA KULTUR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dna bilježnica  s kutijom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Školska knjiga d.o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ehn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map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map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olska knjig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ikovna kultura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azredni odjel: 5.a, 5. b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rednice: Ana Perak i Višnja Šuperba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85"/>
        <w:gridCol w:w="1985"/>
        <w:gridCol w:w="1275"/>
        <w:gridCol w:w="993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ZA 6/ŠE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NA BILJEŽ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 DRUŽIJANIĆ HAJDARE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ŠA JURIĆ STAN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ANA LOVRENČIĆ ROJ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A LUG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IJA SYKORA NA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INKA ROMI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6, radna bilježnica za prirodu u šestome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r Bendelja, Doroteja Domjanović Horvat, Diana Garašić, Ţaklin Lukša, Ines Budić, ĐurĎica Culjak, Marijana Gud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azzini.i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a Kra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ja Mrkon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jan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lo world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Ki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 Urem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am slob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jana Nov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Si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onauk-Katolič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zemlj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gambiraža, Josip Jukić, Dinko Marin, Ana Me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e Birin, Danijela Deković, Tomislav Šarlij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mojportal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ić, bubica, leko, Diovski Stančić, Mihočka, Vej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ničk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 + kut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hnič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er. Šober, Brassa. Klobu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a za šesti raz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redni odjel: 6.a i 6.b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rednice: Antonija Menđušić i Marijana Serajlić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85"/>
        <w:gridCol w:w="1985"/>
        <w:gridCol w:w="1275"/>
        <w:gridCol w:w="993"/>
      </w:tblGrid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ja Zemlja 3, radna bilježnica iz geografije za sedmi razred osnovne ško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 Koţul, Silvija Krpes,  Krunoslav Samardţić, Milan Vukeli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 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lo, World! 7, radna bilježnica iz engleskoga jezika za sedmi razred osnovne škole, sedma godina učenj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ja Boţinović, Snjeţana Pavić i Mia Šavrljug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lo, World! 7, integrirana radna bilježnica za pomoć učenicima pri učenju engleskoga jezika za sedmi razred osnovne škole, sedma godina učenja, 1. i 2. sve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irana 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ana Palada, Stela Pavetić, Alenka Taslak i Anita Ve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IN Engleski jezik, sažetak gramatike s digitalnom vježbenicom iz engleskog jezika za osnovne škole, 1. i 2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anessa Ficko Berić i Gordana Pa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al 4, radna bilježnica iz njemačkoga jezika za sedmi razred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 Katharina Weber, Lidija Šober,  Sandra Hohmann,Dagmar Glück,  Mirjana Klobučar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vijest 7, radna bilježnica iz povijesti za sedmi razred osnovne ško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e Birin, Abelina Finek, Darko Finek, Ţeljko Holjevac, Maja Katušić, Tomislav Šarlij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ika 7, radna bilježnica i pribor za istraživačku nastavu fizike u sedmom razredu osnovne ško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na  bilježnica i pribor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jo Dropuljić, Sandra Ivković,  Tanja Paris, Iva Petričević, Danijela  Takač, Senada  Tuhtan, Ivana Zakanj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azzini.it 4 radna bilježnica za talijanski jezik u sedmom razredu, četvrta godina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na Kraković, Andreja Mrkonji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jan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š hrvatski 7,radna bilježnica hrvatskoga jezika u sedmome razredu osnovne ško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ta Šojat, Vjekoslava Hrastović, Nada Marguš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1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mija 7, radna bilježnica iz kemije za sedmi razred osnovne škole s radnim listićima za istraživačku nastav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na  bilježnica s kutijom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ara Banović, Karmen  Holenda, Sandra Lacić, Elvira Kovač Andrić, Nikolina Štigli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 7, radna bilježnica s materijalima za pomoć učenicima pri učenju kemije u sedmom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agdić, Štigli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let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9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ogija 7  radna bilježnica s priborom za istraživačku nastav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na  bilježnica s kutijom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ir Bendelja, Ţaklin Lukša,  Renata Roščak, Emica  Orešković, Monika Pavić, Nataša  Pongra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 7, radna bilježnica za pomoć u učenju biologije u sedmom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Roščak, Đurđica Cu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mojportal7, radna bilježnica za informatiku u sedmom razredu osnovne ško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dalena Babić, Nikolina  Bubica, Stanko Leko, Zoran  Dimovski, Mario Stančić, Nikola  Mihočka, Ivana Ruţić, Branko  Vejnovi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jet tehnike  7, Radni materijali za izvođenje vježbi i praktič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materijali i kut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au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a je Bog pr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katolički vjeronauk sedmoga razreda osnovne š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 Periš, Marina Šimić, Ivana Per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a sadašnjos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onauk-Katolič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 7.a i 7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e: Andrea Spahija i Simona Mesarek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85"/>
        <w:gridCol w:w="1985"/>
        <w:gridCol w:w="1275"/>
        <w:gridCol w:w="993"/>
      </w:tblGrid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zd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l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Hrvatski za 8/OS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ordana Lovrenčić -Rojc, Valentina Lugomar, Lidija Sykora, Zdenka Šop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lo, World! 8, radna bilježnica engleskoga jezika za osmi razred osnovne škole, osma godina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iz engleskoga jezika za osmi razred osnovne šk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Abram, Ivana Kirin i Bojana Pali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lo, World! 8, integrirana radna bilježnica za pomoć učenicima pri učenju engleskoga jezika za osmi razred osnovne škole, osma godina učenja, 1. i 2. sve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irana 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ana Kovač, Martina Salamom i Alenka Tas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 Engleski jezik, sažetak gramatike s digitalnom vježbenicom iz engleskog jezika za osnovne škole, 1. i 2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essa Ficko Berić i Gordana P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USI - FIZIKA 8, radna bilježnica Fizika oko nas 8 s radnim listovima i priborom za izvođenje pokusa iz fizik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a bilježnica s priborom za istraživačku na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adimir Paar, Tanja Ćul,ibrk, Mladen Kl,aić, Sanja Martinko, Dubravko Sila, Erika Tušek Vrho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Školska knjiga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orak s Isusom, radna bilježnica za katolički vjeronauk osmoga razreda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 Periš, Marina Šimić, Ivana Perč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šćanska sadašnjos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olički vjerona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mija 8, radna bilježnica iz kemije za osmi razred osnovne škole s radnim listićima za istraživačku na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o Vladušić, Sanda Šimičić, Miroslav Per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mija 8, radna bilježnica s materijalima za pomoć učenicima pri učenju kemije u osmom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na biljež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na Magdić, Nikolina Štigli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ja 8, radna bilježnica iz biologije za 8. razred osnovne škole s materijalima za istraživačku na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na biljež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ca Banović, Martina Čiček, Anamarija Kirac, Ozrenka Meštrović, Tanja Petrač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 8, radna bilježnica s materijalima za pomoć učenicima pri učenju biologije u osmome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a bilježnica za pomoć u učen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rđica Ivančić, Gordana Kalanj Kraljević, Anica Banović, Martina Čiček, Ozrenka Meštrović, Sunčana Mumelaš, Tanja Petr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.Klett d.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ja Zemlja 4, radna bilježnica iz geografije za osmi razred osnovne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na biljež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e Kožul, Silvija Krpes, Krunoslav Samardž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 d.d.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vijest 8, radna bilježnica iz povijesti za osmi razred osnovne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na biljež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iša Kačić, Mira Racić, Zrinka Rac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 d.d.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imal 5, radna bilježnica njemačkog jezika za 8. razred osnovne škole, peta godina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a bilježnica za 8.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 Katharina Weber, Lidija Šober, Sandra Hohmann, Dagmar Glűck, Mirjana Klobu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 Klet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vijet tehnike 8, radni materijali za izvođenje vježbi i praktičnog rada u tehničkoj kult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ni materij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o Čikeš, Vladimir Delić, Ivica Kolarić, Dragan Stanojević, Paolo Zenzero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a knjiga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hnička kul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nj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 odjel:8.a i 8.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i: Sandra Lacić i Krešimir Puć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5:00Z</dcterms:created>
  <dc:creator>Silvija Marin</dc:creator>
  <dc:description/>
  <cp:keywords/>
  <dc:language>en-US</dc:language>
  <cp:lastModifiedBy>Silvija Marin</cp:lastModifiedBy>
  <dcterms:modified xsi:type="dcterms:W3CDTF">2025-06-27T09:02:00Z</dcterms:modified>
  <cp:revision>59</cp:revision>
  <dc:subject/>
  <dc:title/>
</cp:coreProperties>
</file>