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Brodarica (PŠ Grebaštica)  - obvezni udžbenici za redovne i izborne predmete u šk. god. 2025./2026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3896" w:type="dxa"/>
        <w:jc w:val="left"/>
        <w:tblInd w:w="-29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1519"/>
        <w:gridCol w:w="1128"/>
        <w:gridCol w:w="1327"/>
        <w:gridCol w:w="2358"/>
        <w:gridCol w:w="4475"/>
        <w:gridCol w:w="3089"/>
      </w:tblGrid>
      <w:tr>
        <w:trPr>
          <w:trHeight w:val="386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  <w:t>Registarski broj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435" w:hanging="0"/>
              <w:rPr/>
            </w:pPr>
            <w:r>
              <w:rPr>
                <w:color w:val="0000CC"/>
                <w:sz w:val="32"/>
              </w:rPr>
              <w:t xml:space="preserve">1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4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VIJET RIJEČI 1, I.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tegrirana radna početnica hrvatskoga jezika s dodatnim digitalnim sadržajima u 1. r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Španić, J. Jurić, T. Zokić, B. Vladuš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4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VIJET RIJEČI 1, II.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tegrirana radna početnica hrvatskoga jezika s dodatnim digitalnim sadržajima u 1. r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Španić, J. Jurić, T. Zokić, B. Vladuš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3</w:t>
            </w:r>
          </w:p>
          <w:p>
            <w:pPr>
              <w:pStyle w:val="Normal"/>
              <w:spacing w:lineRule="auto" w:line="240" w:before="0" w:after="0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 SRETNI BROJ   1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6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matematike s dodatnim digitalnim sadržajima u prvom razredu osnovne škole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anja Jakovljević Rogić, Dubravk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iklec, Graciella Prtajin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i društv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UREKA 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rirode i društva s dodatnim digitalnim  sadržajima u 1. r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S. Bakarić Palička, S. Ćorić Grgić, I. Križanac, Ž. Lukš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38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il Klett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I TRAGOVI 1 (PRVI TRAG, TRAG U RIJEČI, TRAG U PRIČI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radna početnica za 1. razred osnovne škole 1., 2. i 3. dio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esna Budinski, Martina Kolar Billege, Gordana Ivančić, Vlatka Mijić, Nevenka Puh Malogorski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8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il Klett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 MATEMATIKA ZA PRAVE TRAGAČE 1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adni udžbenik za 1. razred osnovne škole 1. dio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jana Martić, Gordana Ivančić, Lorena Kuvačić Roje, Esma Sarajčev, Dubravka Tkalčec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09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il Klett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 MATEMATIKA ZA PRAVE TRAGAČE 1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1. razred osnovne škole 2. dio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jana Martić, Gordana Ivančić, Lorena Kuvačić Roje, Esma Sarajčev, Dubravka Tkalčec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iroda i društv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49</w:t>
            </w:r>
          </w:p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fil Klett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LED U SVIJET 1 TRAGOM PRIRODE I DRUŠTVA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1. razred osnovne škole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ja Škreblin, Nataša Svoboda Arnautov, Sanja Basta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-SVIJET 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64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informatike s dodatnim digitalnim sadržajima u 1. r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. Blagus, N. Ljubić Klemše, A. Flisar Odorčić, N. Bubica, I. Ružić, N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Mihočk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8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EW BUILDINGS BLOCKS 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1. razred osnovne škole, 1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K. Čajo AnĊel, D. Domljan, A. Knezović, D. Sing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7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Glas Koncil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 BOŽJOJ LJUBAVI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prvoga razred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. Šimunović, T. Petković. S. Lipovac </w:t>
            </w:r>
          </w:p>
        </w:tc>
      </w:tr>
    </w:tbl>
    <w:p>
      <w:pPr>
        <w:pStyle w:val="Normal"/>
        <w:spacing w:before="0" w:after="0"/>
        <w:ind w:left="283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left="283" w:hanging="0"/>
        <w:jc w:val="both"/>
        <w:rPr/>
      </w:pPr>
      <w:r>
        <w:rPr/>
        <w:t xml:space="preserve"> </w:t>
      </w:r>
    </w:p>
    <w:tbl>
      <w:tblPr>
        <w:tblW w:w="13896" w:type="dxa"/>
        <w:jc w:val="left"/>
        <w:tblInd w:w="-293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1564"/>
        <w:gridCol w:w="992"/>
        <w:gridCol w:w="1418"/>
        <w:gridCol w:w="2268"/>
        <w:gridCol w:w="4532"/>
        <w:gridCol w:w="3122"/>
      </w:tblGrid>
      <w:tr>
        <w:trPr>
          <w:trHeight w:val="450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5" w:firstLine="708"/>
              <w:rPr>
                <w:color w:val="1B2F69"/>
                <w:sz w:val="32"/>
                <w:szCs w:val="32"/>
              </w:rPr>
            </w:pPr>
            <w:r>
              <w:rPr>
                <w:color w:val="0000CC"/>
                <w:sz w:val="32"/>
              </w:rPr>
              <w:t xml:space="preserve">2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0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VIJET RIJEČI 2, I. i II.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8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tegrirani radni udžbenik hrvatskoga jezika s dodatnim digitalnim sadržajima u drugom razredu osnovne škole – 1. i 2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Španić, J. Jurić, T. Zokić, B. Vladuš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JET RIJEČI 2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grirani radni udžbenik za pomoć u učenju hrvatskog jezika u drugom razredu osnovne škole, 1. i 2. dio s dodatnim digitalnim sadržajima</w:t>
            </w:r>
          </w:p>
          <w:p>
            <w:pPr>
              <w:pStyle w:val="Normal"/>
              <w:spacing w:lineRule="auto" w:line="273" w:before="0" w:after="0"/>
              <w:ind w:left="5" w:right="89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ezija Zokić, Benita Vladušić, Ankica Španić, Jadranka Jurić, Jasmina Vuković, Ivana Pađan, Davor Ljubič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704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ATEMATIČKA MREŽA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matematike s dodatnim digitalnim sadržajima u drug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M. Cindrić, I. Mišurac, S. Špik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A MREŽA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pomoć u učenju matematike u drugom razredu osnovne škole s dodatnim digitalnim sadržajima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ja Cindrić, Irena Mišurac, Đurđica Leža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 SRETNI BROJ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matematike s dodatnim digitalnim sadržajima u drugom razredu osnovne škole</w:t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i društv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700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UREKA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rirode i društva s dodatnim digitalnim sadržajima u drug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S. Bakarić Palička, S. Ćorić Grgić, I. Križanac, Ž. Lukš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i društv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15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EKA 2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pomoć u učenju prirode i društva u drugom razredu osnovne škole s dodatnim digitalnim sadržajima</w:t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eksandra Krampač-Grljušić, Sanja Ćorić Grgić, Snježana Bakarić Palička, Ivana Križanac, Žaklin Lukša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700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-SVIJET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0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informatike s dodatnim digitalnim sadržajima u drugome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. Blagus, N. Ljubić Klemše, A. Flisar Odorčić, N. Bubica, I. Ružić, N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Mihočk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689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EW BUILDINGS BLOCKS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2. razred osnovne škole, 2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K. Čajo AnĊel, D. Domljan, A. Knezović, D. Sing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Katolički 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672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Nadbiskupski duhovni stol - Glas Koncil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 PRIJATELJSTVU 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OGO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drugoga razreda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Josip Šimunović, Tihana Petković, Suzana Lipovac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3" w:hanging="0"/>
        <w:jc w:val="both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283" w:hanging="0"/>
        <w:jc w:val="both"/>
        <w:rPr/>
      </w:pPr>
      <w:r>
        <w:rPr/>
      </w:r>
    </w:p>
    <w:p>
      <w:pPr>
        <w:pStyle w:val="Normal"/>
        <w:spacing w:before="0" w:after="0"/>
        <w:ind w:left="283" w:hanging="0"/>
        <w:jc w:val="both"/>
        <w:rPr/>
      </w:pPr>
      <w:r>
        <w:rPr/>
        <w:t xml:space="preserve"> </w:t>
      </w:r>
    </w:p>
    <w:tbl>
      <w:tblPr>
        <w:tblW w:w="13908" w:type="dxa"/>
        <w:jc w:val="left"/>
        <w:tblInd w:w="-293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695"/>
        <w:gridCol w:w="20"/>
        <w:gridCol w:w="834"/>
        <w:gridCol w:w="1567"/>
        <w:gridCol w:w="2126"/>
        <w:gridCol w:w="4544"/>
        <w:gridCol w:w="3122"/>
      </w:tblGrid>
      <w:tr>
        <w:trPr>
          <w:trHeight w:val="468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1135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055" w:hanging="0"/>
              <w:jc w:val="center"/>
              <w:rPr/>
            </w:pPr>
            <w:r>
              <w:rPr>
                <w:color w:val="0000CC"/>
                <w:sz w:val="32"/>
              </w:rPr>
              <w:t xml:space="preserve">3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JET RIJEČI 3, I. I II. DI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4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integrirani radni udžbenik hrvatskoga jezika s dodatnim digitalnim sadržajima u trećem razredu osnovne škole - 1. dio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2. dio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56" w:right="269" w:firstLine="59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Ankica Španić, Jadranka Jurić, i Terezija Zokić, Benita Vladušić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ČKA MREŽA 3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4" w:hanging="2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matematike s dodatnim digitalnim sadržajima u trećem razredu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ja Cindrić, Irena Mišurac</w:t>
            </w:r>
          </w:p>
        </w:tc>
      </w:tr>
      <w:tr>
        <w:trPr>
          <w:trHeight w:val="1066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 SRETNI BROJ 3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matematike s dodatnim digitalnim sadržajima u trećem razredu osnovne škole</w:t>
            </w:r>
          </w:p>
          <w:p>
            <w:pPr>
              <w:pStyle w:val="Normal"/>
              <w:spacing w:lineRule="auto" w:line="254" w:before="0" w:after="0"/>
              <w:ind w:left="16" w:right="-7" w:hanging="29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16" w:before="0" w:after="0"/>
              <w:ind w:left="3" w:right="299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i društv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008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EKA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udžbenik prirode i društva s dodatnim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gitalnim sadržajem u treće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. Bakarić Palička, S. Ćorić Grgić, I. Križanac, Ž. Lukš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70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G U PRIČI 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radni udžbenik hrvatskoga jezika za 3. razred osnovne škole, 1. dio</w:t>
            </w:r>
          </w:p>
          <w:p>
            <w:pPr>
              <w:pStyle w:val="Normal"/>
              <w:spacing w:lineRule="auto" w:line="240" w:before="0" w:after="37"/>
              <w:ind w:left="-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esna Budinski, Martina Kolar Billege, Gordana Ivančić, Vlatka Mijić, Nevenka Puh Malogorsk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71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G U PRIČI 3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adni udžbenik hrvatskoga jezika za 3. razred osnovne škole, 2. dio</w:t>
            </w:r>
          </w:p>
          <w:p>
            <w:pPr>
              <w:pStyle w:val="Normal"/>
              <w:spacing w:lineRule="auto" w:line="240" w:before="0" w:after="37"/>
              <w:ind w:left="-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esna Budinski, Martina Kolar Billege, Gordana Ivančić, Vlatka Mijić, Nevenka Puh Malogorsk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6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 MATEMATIKA ZA PRAVE TRAGAČE 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3. razred osnovne škole, 1. dio</w:t>
            </w:r>
          </w:p>
          <w:p>
            <w:pPr>
              <w:pStyle w:val="Normal"/>
              <w:spacing w:lineRule="auto" w:line="240" w:before="0" w:after="37"/>
              <w:ind w:left="-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jana Martić, Gordana Ivančić, Lorena Kuvačić Roje, Dubravka Tkalčec, Željana Lažeta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7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 MATEMATIKA ZA PRAVE TRAGAČE 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3. razred osnovne škole, 2. dio</w:t>
            </w:r>
          </w:p>
          <w:p>
            <w:pPr>
              <w:pStyle w:val="Normal"/>
              <w:spacing w:lineRule="auto" w:line="240" w:before="0" w:after="37"/>
              <w:ind w:left="-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jana Martić, Gordana Ivančić, Lorena Kuvačić Roje, Dubravka Tkalčec, Željana Lažeta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iroda i društv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GLED U SVIJET 3, TRAGOM PRIRODE I DRUŠTVA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3. razred osnovne škole, 1. di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aša Svoboda Arnautov, Sanja Škreblin, Sanja Basta, Maja Jelić Kolar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iroda i društv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LED U SVIJET 3, TRAGOM PRIRODE I DRUŠTVA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dni udžbenik za 3. razred osnovne škole, 2. di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aša Svoboda Arnautov, Sanja Škreblin, Sanja Basta, Maja Jelić Kolar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6898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EW BUILDINGS BLOCKS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treći razred osnovne škole, 3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K. Čajo AnĊel, D. Domljan, A. Knezović, D. Sing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700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E-SVIJET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44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informatike s dodatnim digitalnim sadržajima u treće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osipa Blagus, Nataša Ljubić Klemše, </w:t>
            </w:r>
          </w:p>
          <w:p>
            <w:pPr>
              <w:pStyle w:val="Normal"/>
              <w:spacing w:lineRule="auto" w:line="240" w:before="0" w:after="53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na Flisar Odorčić, Ivana Ružić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Nikola Mihočk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Katolički 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670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 LJUBAVI I POMIRENJ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trećega razreda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nte Pavlović, Ivica Pažin, Mirjana Džambo Šporec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3" w:hanging="0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293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843"/>
        <w:gridCol w:w="706"/>
        <w:gridCol w:w="1839"/>
        <w:gridCol w:w="2699"/>
        <w:gridCol w:w="3687"/>
        <w:gridCol w:w="3120"/>
      </w:tblGrid>
      <w:tr>
        <w:trPr>
          <w:trHeight w:val="40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95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439" w:hanging="0"/>
              <w:rPr/>
            </w:pPr>
            <w:r>
              <w:rPr>
                <w:color w:val="0000CC"/>
                <w:sz w:val="32"/>
              </w:rPr>
              <w:t xml:space="preserve">4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rvatski jezi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85</w:t>
            </w:r>
          </w:p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RIJEČI 4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tegrirani radni udžbenik hrvatskoga jezika u četvrtom razredu osnovne škole,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. i 2. dio s dodatnim digitalnim sadržajima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erezija Zokić, Benita Vladušić, Ankica Španić, Jadranka Jurić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8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A MREŽA 4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matematike u četvrtom razredu osnovne škole s dodatnim digitalnim sadržajim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ja Cindrić, Irena Mišurac, Anita Dragičević, Branka Pastuović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6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 SRETNI BROJ 4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matematike u četvrtom razredu osnovne škole s dodatnim digitalnim sadržajima</w:t>
            </w:r>
          </w:p>
          <w:p>
            <w:pPr>
              <w:pStyle w:val="Normal"/>
              <w:spacing w:lineRule="auto" w:line="254" w:before="0" w:after="0"/>
              <w:ind w:left="5" w:right="8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40" w:before="0" w:after="16"/>
              <w:ind w:left="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i društvo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17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EKA 4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rirode i društva u četvrtom razredu osnovne škole s dodatnim digitalnim sadržajima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anja Ćorić, Snježana Bakarić </w:t>
            </w:r>
          </w:p>
          <w:p>
            <w:pPr>
              <w:pStyle w:val="Normal"/>
              <w:spacing w:lineRule="auto" w:line="240" w:before="0" w:after="13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alička, Ivana Križanac, Žaklin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ukša </w:t>
            </w:r>
          </w:p>
        </w:tc>
      </w:tr>
    </w:tbl>
    <w:p>
      <w:pPr>
        <w:pStyle w:val="Normal"/>
        <w:spacing w:before="0" w:after="0"/>
        <w:ind w:left="-1416" w:right="2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0" w:type="dxa"/>
        <w:jc w:val="left"/>
        <w:tblInd w:w="-298" w:type="dxa"/>
        <w:tblLayout w:type="fixed"/>
        <w:tblCellMar>
          <w:top w:w="34" w:type="dxa"/>
          <w:left w:w="0" w:type="dxa"/>
          <w:bottom w:w="0" w:type="dxa"/>
          <w:right w:w="4" w:type="dxa"/>
        </w:tblCellMar>
      </w:tblPr>
      <w:tblGrid>
        <w:gridCol w:w="1848"/>
        <w:gridCol w:w="706"/>
        <w:gridCol w:w="1839"/>
        <w:gridCol w:w="2699"/>
        <w:gridCol w:w="3687"/>
        <w:gridCol w:w="3121"/>
      </w:tblGrid>
      <w:tr>
        <w:trPr>
          <w:trHeight w:val="951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95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BUILDING BLOCKS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radni udžbenik engleskoga jezika za četvrti razred osnovne škole, četvrta godina učenja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istina Čajo Anđel, Dašk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omljan, Mia Šavrljuga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2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0" w:type="dxa"/>
        <w:jc w:val="left"/>
        <w:tblInd w:w="-298" w:type="dxa"/>
        <w:tblLayout w:type="fixed"/>
        <w:tblCellMar>
          <w:top w:w="19" w:type="dxa"/>
          <w:left w:w="5" w:type="dxa"/>
          <w:bottom w:w="0" w:type="dxa"/>
          <w:right w:w="0" w:type="dxa"/>
        </w:tblCellMar>
      </w:tblPr>
      <w:tblGrid>
        <w:gridCol w:w="1848"/>
        <w:gridCol w:w="706"/>
        <w:gridCol w:w="1839"/>
        <w:gridCol w:w="2699"/>
        <w:gridCol w:w="3687"/>
        <w:gridCol w:w="3121"/>
      </w:tblGrid>
      <w:tr>
        <w:trPr>
          <w:trHeight w:val="879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00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SVIJET 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7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adni udžbenik informatike s dodatnim digitalnim sadržajima u četvrtom razredu  osnovne ško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osipa Blagus, Nataša Ljubić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Klemše, Ivana Ružić, Mario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lazbena kultura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290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JET GLAZBE 4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lazbene kulture za četvrt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era Đonlić, Ana Ostoj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omagoj Brleč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atolički 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359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OVI VJERE I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DNIŠTV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četvrtoga razreda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vica Pažin, Ante Pavlov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alijanski jezik, drug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671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LANDIA 1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47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talijanskog jezika u četvrtom razredu osnovne škole, 1. godina učenja s dodatnim digitalnim sadržajim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ubravka Novak, Silvi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enchiarutti, Kristina Huljev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jemački jezik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492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AL 1 KIDS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njemačkog jezika za četvrti razred osnovne škole, prva godina učenj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Olga Swerlowa, Mirjana Klobučar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-39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699"/>
        <w:gridCol w:w="854"/>
        <w:gridCol w:w="1839"/>
        <w:gridCol w:w="2435"/>
        <w:gridCol w:w="264"/>
        <w:gridCol w:w="3687"/>
        <w:gridCol w:w="3115"/>
      </w:tblGrid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color w:val="000000"/>
              </w:rPr>
              <w:t xml:space="preserve">Predmet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CC"/>
                <w:sz w:val="32"/>
              </w:rPr>
              <w:t xml:space="preserve">5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CA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itanka za peti razred osnovne škole i Hrvatski za 5 udžbenik hrvatskoga jezika za peti razred osnovne ško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. Grebelički-Miculinić, D. Grbaš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2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akšić, K. Matošević, E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ružjanićHajdarević, Z. Rom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#MOJ PORTAL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nformatike s dodatnim digitalnim sadržajima u ppetom razredu osnovne škole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. Babić, N. Bubica, S. Leko, Z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movski, M. Stančić, I. Ružić, N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ihočka, B. Vej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, prv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O WORLD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5. razred osnovne škole, 5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. Kirin, M. Urem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IZAZOVI 5, PRVI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Boris Čulina, Niko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ZOVI 5, DRUGI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Boris Čulina, Niko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ČI IZAZOVI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adni udžbenik sa zadatcima za vježbanje iz matematike za peti razred osnovne škole (za učenike kojima je određen primjereni program osnovnog odgoja i obrazovan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ordana Paić, Željko Bošnjak, Boris Čulina, Niko Grgić</w:t>
            </w:r>
          </w:p>
        </w:tc>
      </w:tr>
      <w:tr>
        <w:trPr>
          <w:trHeight w:val="6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alijanski jezik, drug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CI D ITALIA 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8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alijanskoga jezika s dodatnim digitalnim sadržajima u petome razredu osnovne škole, 2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. Ercolino, T. A. Pellegrino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jemač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IMAL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njemačkoga jezika za peti razred osnovne škole, druga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. Motta, E. Krulak-Kempisty, C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ass, D. Gluck, M. Klobuča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S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ITELJU, GDJE STANUJEŠ?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petoga razreda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. Novak, B. Sipin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ikov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E BOJE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likovne kulture s dodatnim digitalnim sadržajima u petome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. Huzjak, K. Horvat-Blaži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lazbe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GLAZBE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glazbene kulture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Gašpardi, T. Lazarić, N. Raguž, A. Ostojić, Z. Štefanec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eografi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A ZEMLJA 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eografije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. Gambiroža, J. Jukić. D. Marin, A. Mes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eografij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A ZEMLJA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iz geografije za peti razred osnovne škole za učenike kojima je određen primjereni program osnovnog odgoja i obrazovanj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. Gambiroža, J. Jukić. D. Marin, A. Mes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ovijes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OVIJEST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ovijesti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Birin, E. K. Glazer, T. Šarlija, A. Finek, D. Fine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vije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63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VIJEST 5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udžbenik iz povijesti za peti razred osnovne škole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te Birin, Eva Katarina Glazer, Tomislav Šarlija, Abelina Finek, Darko Fine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RIRODA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9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prirode za pe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B. Agić, T. Banović. A. Lopac Groš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Tehničk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VIJET TEHNIKE 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ehničke kulture sa dodatnim sadržajima u petome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V. Delić, I. Jukić. Z. Koprivnjak, S. Kovačević, A. Ptičar, D. Stanojević, S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rbanek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color w:val="000000"/>
          <w:sz w:val="4"/>
        </w:rPr>
        <w:t xml:space="preserve"> </w:t>
      </w:r>
      <w:r>
        <w:rPr/>
        <w:t xml:space="preserve"> </w:t>
      </w:r>
    </w:p>
    <w:tbl>
      <w:tblPr>
        <w:tblW w:w="13899" w:type="dxa"/>
        <w:jc w:val="left"/>
        <w:tblInd w:w="-297" w:type="dxa"/>
        <w:tblLayout w:type="fixed"/>
        <w:tblCellMar>
          <w:top w:w="16" w:type="dxa"/>
          <w:left w:w="0" w:type="dxa"/>
          <w:bottom w:w="0" w:type="dxa"/>
          <w:right w:w="80" w:type="dxa"/>
        </w:tblCellMar>
      </w:tblPr>
      <w:tblGrid>
        <w:gridCol w:w="1718"/>
        <w:gridCol w:w="701"/>
        <w:gridCol w:w="1978"/>
        <w:gridCol w:w="2436"/>
        <w:gridCol w:w="257"/>
        <w:gridCol w:w="3689"/>
        <w:gridCol w:w="3120"/>
      </w:tblGrid>
      <w:tr>
        <w:trPr>
          <w:trHeight w:val="4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3048" w:leader="none"/>
              </w:tabs>
              <w:spacing w:lineRule="auto" w:line="240" w:before="0" w:after="0"/>
              <w:ind w:left="-1" w:hanging="0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ab/>
            </w:r>
            <w:r>
              <w:rPr>
                <w:color w:val="0000CC"/>
                <w:sz w:val="32"/>
              </w:rPr>
              <w:t xml:space="preserve">6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92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ESTICA: ČITAN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čitanka hrvatskoga jezika za šes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. Greblički-Miculinić, K. Matošević, L. Sykora-Nagy, D. Tavas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9" w:type="dxa"/>
        <w:jc w:val="left"/>
        <w:tblInd w:w="-297" w:type="dxa"/>
        <w:tblLayout w:type="fixed"/>
        <w:tblCellMar>
          <w:top w:w="15" w:type="dxa"/>
          <w:left w:w="4" w:type="dxa"/>
          <w:bottom w:w="0" w:type="dxa"/>
          <w:right w:w="0" w:type="dxa"/>
        </w:tblCellMar>
      </w:tblPr>
      <w:tblGrid>
        <w:gridCol w:w="1719"/>
        <w:gridCol w:w="700"/>
        <w:gridCol w:w="1979"/>
        <w:gridCol w:w="2694"/>
        <w:gridCol w:w="3687"/>
        <w:gridCol w:w="3120"/>
      </w:tblGrid>
      <w:tr>
        <w:trPr>
          <w:trHeight w:val="9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92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ESTICA: UDŽBENIK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 HRVATSKOGA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Z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hrvatskoga jezika za šes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. Družijanić-Hajdarević, D. </w:t>
            </w:r>
          </w:p>
          <w:p>
            <w:pPr>
              <w:pStyle w:val="Normal"/>
              <w:spacing w:lineRule="auto" w:line="240" w:before="0" w:after="58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rebličkiMiculinić, Z. Romić, N. J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nk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ikov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06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E BOJE 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42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likovne kulture s dodatnim digitalnim sadržajima u šest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iroslav Huzjak, Kristina Horvat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laži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lazbe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7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GLAZBE 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lazbene kulture za šes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kola Sebastian Jambrošić, Ana Ostojić, Nevenka Raguž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85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O WORLD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6. razred osnovne škole, 6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. Kirin, M. Urem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2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center" w:pos="2430" w:leader="none"/>
              </w:tabs>
              <w:spacing w:lineRule="auto" w:line="240" w:before="0" w:after="3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MATEMATIČKI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ZOVI 6,  1.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šes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9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. Paić, Ž. Bošnjak, B. Čulina, N.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25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center" w:pos="2430" w:leader="none"/>
              </w:tabs>
              <w:spacing w:lineRule="auto" w:line="240" w:before="0" w:after="4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MATEMATIČKI 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ZOVI 6,  2.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šest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9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. Paić, Ž. Bošnjak, B. Čulina, N.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irod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07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RODA 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rirode s dodatnim digitalnim sadržajima u šest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amir Bendelja, Doroteja Domjanović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1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orvat, Diana Garašić, Žaklin Lukša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es Budić, ĐurĊica Culjak, Marijan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dić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ovijes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5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VIJEST 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ovijesti u šest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Birin, T. Šarlija, D. Dek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vije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džbenik iz povijesti za šest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te Birin, Tomislav Šarlija, Danijela Deko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eografi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4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A ZEMLJA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geografije u šest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. Gambiroža, J. Jukić. D. Marin, A. Mesić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eografij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654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A ZEMLJA 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iz geografije za šest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van Gambiroža, Josip Juk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nko Marin, Ana Mes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ehničk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708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TEHNIKE 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ehničke kulture za 6. razred osnovne škole s dodatnim digitalnim sadržaje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. Delić, I. Jukić. Z. Koprivnjak, S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Kovačević, D. Stanojević, S. Urbanek, J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udelj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#MOJPORTAL6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nformatike s dodatnim digitalnim sadržajima u šest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1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gdalena Babić, Nikolina Bubica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Stanko Leko, Zoran Dimovski, Mari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73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nčić, Ivana Ružić, Nikola Mihočka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anko Vej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atolički 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S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AM SLOBOD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šestoga razreda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irjana Novak, Barbara Sipin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alijanski jezik, drug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GAZZINI.IT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alijanskog jezika s dodatnim digitalnim sadržajima u šestom razredu osnovne škole, 3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na Karković, Andreja Mrkonj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jemač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IMAL 3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njemačkoga jezika za šesti razred osnovne škole, treća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. Motta, E. Krulak-Kempisty, C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ass, D. Gluck, M. Klobuča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color w:val="000000"/>
          <w:sz w:val="1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tbl>
      <w:tblPr>
        <w:tblW w:w="13899" w:type="dxa"/>
        <w:jc w:val="left"/>
        <w:tblInd w:w="-297" w:type="dxa"/>
        <w:tblLayout w:type="fixed"/>
        <w:tblCellMar>
          <w:top w:w="22" w:type="dxa"/>
          <w:left w:w="0" w:type="dxa"/>
          <w:bottom w:w="0" w:type="dxa"/>
          <w:right w:w="12" w:type="dxa"/>
        </w:tblCellMar>
      </w:tblPr>
      <w:tblGrid>
        <w:gridCol w:w="1718"/>
        <w:gridCol w:w="835"/>
        <w:gridCol w:w="1844"/>
        <w:gridCol w:w="2436"/>
        <w:gridCol w:w="258"/>
        <w:gridCol w:w="3688"/>
        <w:gridCol w:w="3120"/>
      </w:tblGrid>
      <w:tr>
        <w:trPr>
          <w:trHeight w:val="4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3048" w:leader="none"/>
                <w:tab w:val="center" w:pos="6380" w:leader="none"/>
              </w:tabs>
              <w:spacing w:lineRule="auto" w:line="240" w:before="0" w:after="0"/>
              <w:ind w:left="-1" w:hanging="0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ab/>
            </w:r>
            <w:r>
              <w:rPr>
                <w:color w:val="0000CC"/>
                <w:sz w:val="32"/>
              </w:rPr>
              <w:t xml:space="preserve">7. razred </w:t>
            </w:r>
            <w:r>
              <w:rPr>
                <w:sz w:val="32"/>
                <w:vertAlign w:val="subscript"/>
              </w:rPr>
              <w:t xml:space="preserve"> </w:t>
              <w:tab/>
            </w:r>
            <w:r>
              <w:rPr>
                <w:sz w:val="32"/>
                <w:vertAlign w:val="superscript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Š HRVATSKI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0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hrvatskog jezika s dodatnim digitalnim sadržajima u sedmome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ita Šojat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rvat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AGA RIJEČI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0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čitanka hrvatskog jezika s dodatnim digitalnim sadržajima u sedmome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ita Šojat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ikov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E BOJE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9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likovne kulture s dodatnim digitalnim sadržajima u sedm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iroslav Huzjak, Kristina Horvat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laži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lazben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GLAZBE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lazbene kulture za sedm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omagoj Brlečić, Nera Đonlić, Nikola Sebastian Jambrošić, Ana Ostoj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ngles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O WORLD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engleskog jezika za sedmi razred osnovne škole (sedma godina učenja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. Božinović, S. Pavić. M. Šavrljug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IZAZOVI 7, PRVI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sedm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3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Bori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Čulina, Niko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te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ZOVI 7, DRUGI DI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sedmi razred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Boris Čulina, Niko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ČKI IZAZOVI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sa zadatcima za vježbanje iz matematike za sed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Boris Čulina, Niko Grg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ovijes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VIJEST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povijesti za sedmi razred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Ž. Holjevac, M. Katušić, D. A. Finek, A. Birin, T. Šarlija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vije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62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iz povijesti za sed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Željko Holjevac, Maja Katušić, Darko Finek, Abelina Finek</w:t>
            </w:r>
          </w:p>
        </w:tc>
      </w:tr>
      <w:tr>
        <w:trPr>
          <w:trHeight w:val="10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eograf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72</w:t>
            </w:r>
          </w:p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A ZEMLJA 3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eografije za sedm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2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te Kožul, Silvija Krpes, Krunoslav Samardžić, Milan Vukel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eograf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JA ZEMLJA 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28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eografije za sedmi razred osnovne škole (za učenike kojima je određen primjereni program osnovnog odgoja i obrazovanj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4" w:before="0" w:after="21"/>
              <w:ind w:left="0" w:right="77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te Kožul, Silvija Krpes, Krunoslav Samardžić, Milan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ukelić </w:t>
            </w:r>
          </w:p>
        </w:tc>
      </w:tr>
      <w:tr>
        <w:trPr>
          <w:trHeight w:val="12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izik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ZIK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istraživačku nastavu fizike u sedmom razredu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anijela Takač, Sandra Ivković, Senada Tuhtan, Iva Petričević, </w:t>
            </w:r>
          </w:p>
          <w:p>
            <w:pPr>
              <w:pStyle w:val="Normal"/>
              <w:spacing w:lineRule="auto" w:line="240" w:before="0" w:after="14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vana Zakanji, Tanja Paris, Mij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ropulj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Školska knji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OKO NAS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iz fizike za pomoć u učenju u sedmom razredu O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ja Martinko, Tanja Ćulibrk</w:t>
            </w:r>
          </w:p>
        </w:tc>
      </w:tr>
      <w:tr>
        <w:trPr>
          <w:trHeight w:val="10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em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9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IJ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kemije za sedm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2" w:before="0" w:after="46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amara Banović, Karmen Holenda, Sandra Lacić, Elvir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ovač-Andrić, Nikolina Štigl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iolog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8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J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biologije s dodatnim digitalnim sadržajima u sedmom razredu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42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amir Bendelja, Žaklin Lukša, Renata Roščak, Emica Oreškov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onika Pavić, Nataša Pongrac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ehnička kultur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TEHNIKE 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ehničke kulture za 7. razred osnovne škole s dodatnim digitalnim sadržajim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79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. Čikeš, V. Delić, I. Kolarić. A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tičar, D. Stanojević, P. Zezer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k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#MOJPORTAL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nformatike s dodatnim digitalnim sadržajima u sedm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9" w:before="0" w:after="35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gdalena Babić, Nikolina Bubica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Stanko Leko, Zoran Dimovski, Mari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78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nčić, Ivana Ružić, Nikola Mihočka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anko Vejnov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atolički vjeronau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S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KA JE BOG PRVI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za katolički vjeronauk sedmoga razreda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osip Periš, Marina Šimić, Ivana Perč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alijanski jezik, drug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Školska knjig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GAZZINI.IT 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alijanskoga jezika s dodatnim digitalnim sadržajima u sedmom razredu osnovne škole, 4.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na Karković, Andreja Mrkonjić, Margareta Đord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jemački jez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fil Klett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IMAL 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njemačkoga jezika za sedmi razred osnovne škole, četvrta godina učenj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74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. Motta, E. Krulak-Kempisty, C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ass, D. Gluck, M. Klobuča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5757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893" w:type="dxa"/>
        <w:jc w:val="left"/>
        <w:tblInd w:w="-431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1702"/>
        <w:gridCol w:w="986"/>
        <w:gridCol w:w="1839"/>
        <w:gridCol w:w="2438"/>
        <w:gridCol w:w="259"/>
        <w:gridCol w:w="3689"/>
        <w:gridCol w:w="2980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8" w:space="0" w:color="DBE5F1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3948" w:type="dxa"/>
            <w:gridSpan w:val="2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color w:val="0000CC"/>
                <w:sz w:val="32"/>
              </w:rPr>
              <w:t xml:space="preserve">8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</w:p>
    <w:tbl>
      <w:tblPr>
        <w:tblW w:w="13787" w:type="dxa"/>
        <w:jc w:val="left"/>
        <w:tblInd w:w="-391" w:type="dxa"/>
        <w:tblLayout w:type="fixed"/>
        <w:tblCellMar>
          <w:top w:w="28" w:type="dxa"/>
          <w:left w:w="104" w:type="dxa"/>
          <w:bottom w:w="0" w:type="dxa"/>
          <w:right w:w="55" w:type="dxa"/>
        </w:tblCellMar>
      </w:tblPr>
      <w:tblGrid>
        <w:gridCol w:w="1626"/>
        <w:gridCol w:w="1028"/>
        <w:gridCol w:w="1843"/>
        <w:gridCol w:w="2693"/>
        <w:gridCol w:w="3686"/>
        <w:gridCol w:w="2911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Biologija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2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JA 8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biologije u osm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. Banović, M. Čiček, O. Meštrović, S. Mumelaš, T. Petrač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ngleski jezi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77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O, WORLD!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" w:right="43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engleskog jezika za osmi razred osnovne škole, osma godina učenj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vana Kirin, Bojana Palijan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rinko Urem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lazbena kultu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91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JET GLAZBE 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glazbene kultur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3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a Ostojić, Nera Đonlić, Tina Pajdaš, Nikola Sebastian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ambrošić, Marica Tadin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omagoj Brleč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Hrvatski jezi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00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MIC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čitanka iz hrvatskoga jezika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ana Greblički-Miculinić, Krunoslav Matošević, Lidija Sykora-Nagy, Dejana Tavas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Hrvatski jezi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01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RVATSKI ZA 8 /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MIC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iz hrvatskoga jezika za osmi razred osnovne škol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13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la Družijanić-Hajdarević, Diana Greblički-Miculinić, </w:t>
            </w:r>
          </w:p>
          <w:p>
            <w:pPr>
              <w:pStyle w:val="Normal"/>
              <w:spacing w:lineRule="auto" w:line="240" w:before="0" w:after="15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rinka Romić, Nataša Jurić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nk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temati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64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ZOVI 8, PRVI DI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17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oris Čulina, Niko Grg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temati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6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ČKI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ZOVI 8, DRUGI DIO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sa zadatcima za vježbanje iz matematik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ordana Paić, Željko Bošnjak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oris Čulina, Niko Grg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ČKI IZAZOVI 8, PRVI 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sa zadatcima za</w:t>
            </w:r>
          </w:p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ježbanje iz matematike za osmi razred osnovne škole (za učenike kojima je određen primjereni program osnovnog odgoja i obrazovanj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ordana Paić, Željko Bošnjak, Boris Čulina, Niko Grgić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ČKI IZAZOVI 8, DRUGI 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sa zadatcima za</w:t>
            </w:r>
          </w:p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ježbanje iz matematike za osmi razred osnovne škole (za učenike kojima je određen primjereni program osnovnog odgoja i obrazovanj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ordana Paić, Željko Bošnjak, Boris Čulina, Niko Grgić</w:t>
            </w:r>
          </w:p>
        </w:tc>
      </w:tr>
      <w:tr>
        <w:trPr>
          <w:trHeight w:val="7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Likovna kultur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63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E BOJE 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5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likovne kulture u osmom razredu osnovne škole s dodatnim digitalnim sadržajim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iroslav Huzjak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28" w:hanging="0"/>
        <w:rPr/>
      </w:pPr>
      <w:r>
        <w:rPr/>
      </w:r>
    </w:p>
    <w:tbl>
      <w:tblPr>
        <w:tblW w:w="13787" w:type="dxa"/>
        <w:jc w:val="left"/>
        <w:tblInd w:w="-391" w:type="dxa"/>
        <w:tblLayout w:type="fixed"/>
        <w:tblCellMar>
          <w:top w:w="31" w:type="dxa"/>
          <w:left w:w="104" w:type="dxa"/>
          <w:bottom w:w="0" w:type="dxa"/>
          <w:right w:w="41" w:type="dxa"/>
        </w:tblCellMar>
      </w:tblPr>
      <w:tblGrid>
        <w:gridCol w:w="1626"/>
        <w:gridCol w:w="1028"/>
        <w:gridCol w:w="1843"/>
        <w:gridCol w:w="2693"/>
        <w:gridCol w:w="3686"/>
        <w:gridCol w:w="2911"/>
      </w:tblGrid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vijest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7284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POVIJEST 8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z povijesti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nte Nazor, Nikica Barić, Ivan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igović, Zaviša Kačić Alesić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ira Racić, Zrinka Rac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vije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8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fa d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udžbenik iz povijesti za osmi razred osnovne škole (za učenike kojima je određen primjereni program osnovnog odgoja i obrazovanj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kica Barić, Ivan Brigović, Zaviša Kačić Alesić, Ante Nazor, Mira Racić, Zrinka Racić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eografij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7274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JA ZEMLJA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žbenik iz geografije za osmi razred osnovne škole</w:t>
            </w:r>
          </w:p>
          <w:p>
            <w:pPr>
              <w:pStyle w:val="Normal"/>
              <w:spacing w:lineRule="auto" w:line="240" w:before="0" w:after="0"/>
              <w:ind w:left="6" w:right="304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eograf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43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f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A ZEMLJ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džbenik iz geografije za osmi razred osnovne škole (za učenike kojima je određen primjereni program osnovnog odgoja i obrazovanj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te Kožul, Silvija Krpes, Krunoslav Samardžić, Milan Vukelić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emija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867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IJA 8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8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kemije u osm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. Vladušić, S. Šimičić, M. Perna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Fizika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70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KRIVAMO FIZIKU 8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9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fizike s dodatnim digitalnim sadržajima u osmom razredu osnovne škol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J. Bagić Ljubičić, S. Prelovšek- Peroš, B. Milotić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Fizi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</w:rPr>
              <w:t>7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ZIKA ONKO NAS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džbenik iz fizike za pomoć u učenju u osmom razredu O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ja Martinko, Tanja Ćulibrk</w:t>
            </w:r>
          </w:p>
        </w:tc>
      </w:tr>
      <w:tr>
        <w:trPr>
          <w:trHeight w:val="10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ehnička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87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6" w:right="1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IJET TEHNIKE 8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38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tehničke kulture u osmom razredu osnovne škole s dodatnim digitalnim sadržajim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rino Čikeš, Vladimir Delić,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vica Kolarić, Dragan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nojević, Paolo Zenzer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01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MOJPORTAL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informatike u osmom razredu osnovne škole s dodatnim digitalnim sadržajim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Magdalena Babić, Nikolin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ubica, Zoran Dimovski, Stanko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eko, Nikola Mihočka, Ivana </w:t>
            </w:r>
          </w:p>
          <w:p>
            <w:pPr>
              <w:pStyle w:val="Normal"/>
              <w:spacing w:lineRule="auto" w:line="240" w:before="0" w:after="19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užić, Mario Stančić, Branko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ejn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3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ORAK S ISUSO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džbenik za katolički vjeronauk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moga razreda osnovne škol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osip Periš, Marina Šimić, Ivan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čić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493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XIMAL 5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udžbenik njemačkoga jezika za osmi razred osnovne škole, peta godina učenj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Giorgio Motta, Elzbieta KrulakKempisty, Dagmar Glück, </w:t>
            </w:r>
          </w:p>
          <w:p>
            <w:pPr>
              <w:pStyle w:val="Normal"/>
              <w:spacing w:lineRule="auto" w:line="240" w:before="0" w:after="19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erstin Reinke, Mirjan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lobučar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alijanski jezik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72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LANDIA 5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29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radni udžbenik talijanskog jezika u osmom razredu osnovne škole, 5. godina učenja s dodatnim digitalnim sadržajim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ubravka Novak, Silvi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Venchiarutti, Kristina Huljev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6" w:right="1788" w:gutter="0" w:header="0" w:top="1426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"/>
      <w:ind w:left="1066" w:hanging="0"/>
    </w:pPr>
    <w:rPr>
      <w:rFonts w:ascii="Times New Roman" w:hAnsi="Times New Roman" w:eastAsia="Times New Roman" w:cs="Times New Roman"/>
      <w:b/>
      <w:color w:val="22222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0:00Z</dcterms:created>
  <dc:creator>korisnik</dc:creator>
  <dc:description/>
  <cp:keywords/>
  <dc:language>en-US</dc:language>
  <cp:lastModifiedBy>Silvija Marin</cp:lastModifiedBy>
  <cp:lastPrinted>2024-06-19T12:42:00Z</cp:lastPrinted>
  <dcterms:modified xsi:type="dcterms:W3CDTF">2025-06-18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468DE66B30F45BF2354AAAB41BEDC</vt:lpwstr>
  </property>
</Properties>
</file>